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莆田市</w:t>
      </w:r>
      <w:r>
        <w:rPr>
          <w:b/>
          <w:sz w:val="36"/>
          <w:szCs w:val="36"/>
        </w:rPr>
        <w:t>2008~2010</w:t>
      </w:r>
      <w:r>
        <w:rPr>
          <w:b/>
          <w:sz w:val="36"/>
          <w:szCs w:val="36"/>
        </w:rPr>
        <w:t>年基础教育课程与教学研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课题”结题验收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区（管委会）教师进修学校（事务办）、各中小学、幼儿园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莆市教院</w:t>
      </w:r>
      <w:r>
        <w:rPr>
          <w:sz w:val="28"/>
          <w:szCs w:val="28"/>
        </w:rPr>
        <w:t>[2008]27</w:t>
      </w:r>
      <w:r>
        <w:rPr>
          <w:sz w:val="28"/>
          <w:szCs w:val="28"/>
        </w:rPr>
        <w:t>号文件《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基础教育课程与教学研究立项课题立项的通知》要求。为了总结课题研究成果，推广基础教育课程与教学研究的先进经验，经研究，决定开展以上立项课题的结题验收工作。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结题验收的课题范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组织立项的</w:t>
      </w:r>
      <w:r>
        <w:rPr>
          <w:sz w:val="28"/>
          <w:szCs w:val="28"/>
        </w:rPr>
        <w:t>143</w:t>
      </w:r>
      <w:r>
        <w:rPr>
          <w:sz w:val="28"/>
          <w:szCs w:val="28"/>
        </w:rPr>
        <w:t>项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基础教育课程与教学研究课题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各课题负责人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参加我院组织有关课题结题验收工作会议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各课题承担单位在完成相关研究工作后，根据课题结题验收工作会议的有关精神进行认真总结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向莆田市教师进修学院提出结题申请。结题申请须提交的结题申报材料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基础教育课程与教学研究课题结题申请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rFonts w:cs="宋体;SimSun"/>
          <w:sz w:val="28"/>
          <w:szCs w:val="28"/>
        </w:rPr>
        <w:t>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基础教育课程与教学研究课题结题鉴定表》（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课题结题报告》（内容包括：课题研究的主要过程、目标达成情况、主要成果、实用价值、尚存的主要问题的后续研究思路等）；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rFonts w:cs="宋体;SimSun"/>
          <w:sz w:val="28"/>
          <w:szCs w:val="28"/>
        </w:rPr>
        <w:t>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基础教育课程与教学研究课题研究成果一览表》（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，以及反映研究成果的相关纸质资料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课题承担单位应将以上规定的结题申报纸质材料各一式三份，报送我院课题课改组（联系电话：</w:t>
      </w:r>
      <w:r>
        <w:rPr>
          <w:sz w:val="28"/>
          <w:szCs w:val="28"/>
        </w:rPr>
        <w:t>2339615  2336218</w:t>
      </w:r>
      <w:r>
        <w:rPr>
          <w:sz w:val="28"/>
          <w:szCs w:val="28"/>
        </w:rPr>
        <w:t>），同时须将其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档发送至我院邮箱：</w:t>
      </w:r>
      <w:r>
        <w:rPr>
          <w:sz w:val="28"/>
          <w:szCs w:val="28"/>
        </w:rPr>
        <w:t>ptjykt@163.com</w:t>
      </w:r>
      <w:r>
        <w:rPr>
          <w:sz w:val="28"/>
          <w:szCs w:val="28"/>
        </w:rPr>
        <w:t>（附件中的表格可进入我院网站下载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送上述材料的同时，各课题承担单位还须报送开展课研究的过程性原始材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立项书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研究方案（附人员变更材料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个学期进行课题研究的计划、培训、研讨、交流等活动大事记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课题研究过程的有关文章及所取得的成果资料（须提供成果一览表和证书复印件、实物或照片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提供能反映开展课题研究过程的文本、照片、录像等资料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我院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对各课题结题申报材料进行审查，并组织有关专家对符合条件的申报结题的课题进行验收评定，对通过结题验收的课题予以公布，颁发结题证书。同时评选出若干一、二、三等奖优秀课题研究成果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逾期不申报的单位将视为自动放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的教师差旅费回原单位报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基础教育课程与教学研究课题结题申请表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基础教育课程与教学研究课题结题鉴定表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莆田市</w:t>
      </w:r>
      <w:r>
        <w:rPr>
          <w:sz w:val="28"/>
          <w:szCs w:val="28"/>
        </w:rPr>
        <w:t>2008~2010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基础教育课程与教学研究课题研究成果一览表</w:t>
      </w:r>
    </w:p>
    <w:p>
      <w:pPr>
        <w:pStyle w:val="Normal"/>
        <w:ind w:firstLine="57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年九月二十日</w:t>
      </w:r>
    </w:p>
    <w:p>
      <w:pPr>
        <w:pStyle w:val="Normal"/>
        <w:ind w:firstLine="57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基础教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课程与教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课题研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结题验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报：莆田市教育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莆田市教师进修学院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莆田市</w:t>
      </w:r>
      <w:r>
        <w:rPr>
          <w:b/>
          <w:sz w:val="36"/>
          <w:szCs w:val="36"/>
        </w:rPr>
        <w:t>2008~2010</w:t>
      </w:r>
      <w:r>
        <w:rPr>
          <w:rFonts w:cs="宋体;SimSun"/>
          <w:b/>
          <w:sz w:val="36"/>
          <w:szCs w:val="36"/>
        </w:rPr>
        <w:t>年基础教育课程与教学研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课题结题申请表</w:t>
      </w:r>
    </w:p>
    <w:p>
      <w:pPr>
        <w:pStyle w:val="Normal"/>
        <w:spacing w:lineRule="exact" w:line="240"/>
        <w:jc w:val="center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69"/>
        <w:gridCol w:w="1216"/>
        <w:gridCol w:w="760"/>
        <w:gridCol w:w="1216"/>
        <w:gridCol w:w="1211"/>
        <w:gridCol w:w="1627"/>
      </w:tblGrid>
      <w:tr>
        <w:trPr>
          <w:trHeight w:val="767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单位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</w:t>
      </w:r>
      <w:r>
        <w:rPr>
          <w:b/>
          <w:sz w:val="36"/>
          <w:szCs w:val="36"/>
        </w:rPr>
        <w:t>2008~2010</w:t>
      </w:r>
      <w:r>
        <w:rPr>
          <w:rFonts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基础教育课程与教学研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课题结题</w:t>
      </w:r>
      <w:r>
        <w:rPr/>
        <w:t>鉴定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其单位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</w:t>
      </w:r>
      <w:r>
        <w:rPr>
          <w:b/>
          <w:sz w:val="36"/>
          <w:szCs w:val="36"/>
        </w:rPr>
        <w:t>2008~2010</w:t>
      </w:r>
      <w:r>
        <w:rPr>
          <w:rFonts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基础教育课程与教学研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课题研究成果一览</w:t>
      </w:r>
      <w:r>
        <w:rPr/>
        <w:t>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3193"/>
        <w:gridCol w:w="712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cp:keywords/>
  <dc:language>en-US</dc:language>
  <cp:lastModifiedBy>*</cp:lastModifiedBy>
  <cp:lastPrinted>2010-09-15T08:44:00Z</cp:lastPrinted>
  <dcterms:modified xsi:type="dcterms:W3CDTF">2010-10-08T00:26:00Z</dcterms:modified>
  <cp:revision>10</cp:revision>
  <dc:subject/>
  <dc:title>关于开展“莆田市基础教育课程与教学研究立项课题”</dc:title>
</cp:coreProperties>
</file>