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lineRule="exact" w:line="380"/>
        <w:ind w:left="-261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莆田市第九届中学生历史小论文写作竞赛获奖名单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初中组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序号    学校                  标题                      学生姓名       指导教师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莆田擢英中学   巨龙腾飞，经济先行——看社会主义市场    郑鹏镍         徐秀琴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经济体制与经济全球化的成功磨合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莆田砺青中学           新方法，新社会                   刘婉婷         叶  青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秀屿区实验中学      一位初中生眼中的全球化              余 姿          张建涛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莆田南门学校     让世界告诉未来——谈中国经济发展之路   徐柯飘         林桂花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 w:eastAsia="宋体;SimSun"/>
          <w:sz w:val="21"/>
          <w:szCs w:val="21"/>
        </w:rPr>
        <w:t>莆田中山中学     邓小平南巡讲话与中国经济的发展         郭宇晴         林建忠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 w:eastAsia="宋体;SimSun"/>
          <w:sz w:val="21"/>
          <w:szCs w:val="21"/>
        </w:rPr>
        <w:t>莆田擢英中学        浅谈社会主义市场经济体制            柯泽滨         陈  彬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   </w:t>
      </w:r>
      <w:r>
        <w:rPr>
          <w:rFonts w:ascii="宋体;SimSun" w:hAnsi="宋体;SimSun" w:cs="宋体;SimSun" w:eastAsia="宋体;SimSun"/>
          <w:sz w:val="21"/>
          <w:szCs w:val="21"/>
        </w:rPr>
        <w:t>莆田十七中     从家庭联产承包责任制看中国农村改革     唐李锴         张庆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宋体;SimSun" w:eastAsia="宋体;SimSun"/>
          <w:sz w:val="21"/>
          <w:szCs w:val="21"/>
        </w:rPr>
        <w:t>莆田中山中学            经济全球化的历程                洪品超         郑荔芳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cs="宋体;SimSun" w:eastAsia="宋体;SimSun"/>
          <w:sz w:val="21"/>
          <w:szCs w:val="21"/>
        </w:rPr>
        <w:t>莆田砺青中学            小议经济全球化                  喻雪芳         林志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 </w:t>
      </w:r>
      <w:r>
        <w:rPr>
          <w:rFonts w:ascii="宋体;SimSun" w:hAnsi="宋体;SimSun" w:cs="宋体;SimSun" w:eastAsia="宋体;SimSun"/>
          <w:sz w:val="21"/>
          <w:szCs w:val="21"/>
        </w:rPr>
        <w:t>莆田文献中学           我看“经济全球化”               吴  婷         叶丽珊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1 </w:t>
      </w:r>
      <w:r>
        <w:rPr>
          <w:rFonts w:ascii="宋体;SimSun" w:hAnsi="宋体;SimSun" w:cs="宋体;SimSun" w:eastAsia="宋体;SimSun"/>
          <w:sz w:val="21"/>
          <w:szCs w:val="21"/>
        </w:rPr>
        <w:t xml:space="preserve">仙游山立学校      论经济全球化与中国经济的发展         薛  敏         郑献标   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莆田擢英中学         让莆田旅游业在经济全球化中前行     施昶泽         林  楠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>涵江区三江口镇中学   凝聚改革共识  续唱春天的故事      郑顺锦          朱志魁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莆田中山中学              我眼中的经济全球化            徐舒婷         林  琳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 w:eastAsia="宋体;SimSun"/>
          <w:sz w:val="21"/>
          <w:szCs w:val="21"/>
        </w:rPr>
        <w:t>莆田庄边中学             浅析经济全球化               林雪华         郑文凤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   </w:t>
      </w:r>
      <w:r>
        <w:rPr>
          <w:rFonts w:ascii="宋体;SimSun" w:hAnsi="宋体;SimSun" w:cs="宋体;SimSun" w:eastAsia="宋体;SimSun"/>
          <w:sz w:val="21"/>
          <w:szCs w:val="21"/>
        </w:rPr>
        <w:t>莆田三中             经济全球化与国家主权            魏晓红         洪家珊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 w:eastAsia="宋体;SimSun"/>
          <w:sz w:val="21"/>
          <w:szCs w:val="21"/>
        </w:rPr>
        <w:t>莆田文献中学            经济全球化的历程与评价         林晓涵         陈丽芳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cs="宋体;SimSun" w:eastAsia="宋体;SimSun"/>
          <w:sz w:val="21"/>
          <w:szCs w:val="21"/>
        </w:rPr>
        <w:t>莆田十一中           经济全球化对中国的利与弊          谢甜甜         郑青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   </w:t>
      </w:r>
      <w:r>
        <w:rPr>
          <w:rFonts w:ascii="宋体;SimSun" w:hAnsi="宋体;SimSun" w:cs="宋体;SimSun" w:eastAsia="宋体;SimSun"/>
          <w:sz w:val="21"/>
          <w:szCs w:val="21"/>
        </w:rPr>
        <w:t>仙游二侨              小侃“经济全球化”             林晶薇         陈文兵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莆田擢英中学  从春天再出发——记邓小平南巡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周年      张思瑶          陈  彬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莆田南门学校 关于中国特色社会主义市场经济体制的思考   方圣心          林云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秀屿石码中学           与经济全球化同行               吴婷婷          汤毓龙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城厢园头中学        全球化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：“入世”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人的生活         龚涵锦          陈国华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涵江区三江口镇中学       经济全球化的开端             徐  晴          陈向东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4 </w:t>
      </w:r>
      <w:r>
        <w:rPr>
          <w:rFonts w:ascii="宋体;SimSun" w:hAnsi="宋体;SimSun" w:cs="宋体;SimSun" w:eastAsia="宋体;SimSun"/>
          <w:sz w:val="21"/>
          <w:szCs w:val="21"/>
        </w:rPr>
        <w:t>莆田南门学校          经济全球化的历程与评价          吴添隆         翁彩霞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莆田二十八中   改革开放的春天——纪念邓小平南巡讲话   陈丽静          林秀萍</w:t>
      </w:r>
    </w:p>
    <w:p>
      <w:pPr>
        <w:pStyle w:val="Normal"/>
        <w:spacing w:lineRule="exact" w:line="380"/>
        <w:ind w:firstLine="18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周年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6 </w:t>
      </w:r>
      <w:r>
        <w:rPr>
          <w:rFonts w:ascii="宋体;SimSun" w:hAnsi="宋体;SimSun" w:cs="宋体;SimSun" w:eastAsia="宋体;SimSun"/>
          <w:sz w:val="21"/>
          <w:szCs w:val="21"/>
        </w:rPr>
        <w:t>莆田市体校       郑和下西洋与新航路开辟之比较           余  仙        何雪琴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莆田大洋中学        从历史进程看“经济全球化”           林  勇        陈丽香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莆田十七中             全球化中的归真堂                 吴  婧        杨  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三等奖（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莆田新度中学          经济全球化，历史的选择              郑凌冰        陈秀萍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>仙游山立学校        抓住社会主义市场经济的翅膀           吴一心        郑献标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 w:eastAsia="宋体;SimSun"/>
          <w:sz w:val="21"/>
          <w:szCs w:val="21"/>
        </w:rPr>
        <w:t>荔城区埕头中学      经济全球化的历程与评价               叶  萍        曾燕钦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 w:eastAsia="宋体;SimSun"/>
          <w:sz w:val="21"/>
          <w:szCs w:val="21"/>
        </w:rPr>
        <w:t>莆田华侨中学      从哥伦布发现新大陆看经济全球化         蔡海山        陈颜芳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仙游私立一中              浅评经济全球化                  叶  萍       林碧钦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荔城区私立实验中学      经济全球化的“健康报告”          林思丽        黄荔双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cs="宋体;SimSun" w:eastAsia="宋体;SimSun"/>
          <w:sz w:val="21"/>
          <w:szCs w:val="21"/>
        </w:rPr>
        <w:t>莆田文献中学           经济全球化的机遇与挑战            陈  鹭        蔡少芬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宋体;SimSun" w:eastAsia="宋体;SimSun"/>
          <w:sz w:val="21"/>
          <w:szCs w:val="21"/>
        </w:rPr>
        <w:t>莆田擢英中学          “高仿鞋”背后的利益博弈             翁书逸        林  斐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秀屿石城学校  我的过去、现在和未来——经济全球化的历程    林  森        林丽钦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秀屿平海中学          经济全球化之我见                  宋俊武        黄赛梅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荔城区私立实验中学    哥伦布与经济全球化                范淑媛        林永进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莆田文献中学              双刃剑                        陈  悦        林冰心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莆田中山中学      社会主义市场经济体制的认识与思考      戴  楠        吴乙真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涵江区三江口镇中学  由可口可乐公司的发展引发思考        苏静辉        陈秀霞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秀屿平海中学           试论经济全球化                   戴世儿        陈海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6 </w:t>
      </w:r>
      <w:r>
        <w:rPr>
          <w:rFonts w:ascii="宋体;SimSun" w:hAnsi="宋体;SimSun" w:cs="宋体;SimSun" w:eastAsia="宋体;SimSun"/>
          <w:sz w:val="21"/>
          <w:szCs w:val="21"/>
        </w:rPr>
        <w:t>莆田擢英中学       纪念哥伦布发现新大陆</w:t>
      </w:r>
      <w:r>
        <w:rPr>
          <w:rFonts w:eastAsia="宋体;SimSun" w:cs="宋体;SimSun" w:ascii="宋体;SimSun" w:hAnsi="宋体;SimSun"/>
          <w:sz w:val="21"/>
          <w:szCs w:val="21"/>
        </w:rPr>
        <w:t xml:space="preserve">520 </w:t>
      </w:r>
      <w:r>
        <w:rPr>
          <w:rFonts w:ascii="宋体;SimSun" w:hAnsi="宋体;SimSun" w:cs="宋体;SimSun" w:eastAsia="宋体;SimSun"/>
          <w:sz w:val="21"/>
          <w:szCs w:val="21"/>
        </w:rPr>
        <w:t>周年        陈泽熙        余雪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莆田文献中学           我眼中的经济全球化               林玮希        周福强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莆田十七中    经济全球化背景下看中国石油企业竞争实力    李琳琳        黄艳萍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9 </w:t>
      </w:r>
      <w:r>
        <w:rPr>
          <w:rFonts w:ascii="宋体;SimSun" w:hAnsi="宋体;SimSun" w:cs="宋体;SimSun" w:eastAsia="宋体;SimSun"/>
          <w:sz w:val="21"/>
          <w:szCs w:val="21"/>
        </w:rPr>
        <w:t>莆田中山中学           经济全球化下的“战国时代”       刘步晗         曾林烨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涵江区三江口镇中学           地球是一家                 向  娇        方  荧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莆田南门学校     从莆田经济的发展窥探经济全球化        刘正威         蔡剑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2  </w:t>
      </w:r>
      <w:r>
        <w:rPr>
          <w:rFonts w:ascii="宋体;SimSun" w:hAnsi="宋体;SimSun" w:cs="宋体;SimSun" w:eastAsia="宋体;SimSun"/>
          <w:sz w:val="21"/>
          <w:szCs w:val="21"/>
        </w:rPr>
        <w:t xml:space="preserve">仙游四道               经济全球化的发展观             杨  鑫         王  悦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莆田十三中                 初评经济全球化               龚晓清        陈丹丹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莆田南门学校      经济全球化对我国经济的影响和对策     陈宇颖         林  枫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城厢区青山学校             守住阳光，寻找出口           陈  平         郑丽群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中组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   </w:t>
      </w:r>
      <w:r>
        <w:rPr>
          <w:rFonts w:ascii="宋体;SimSun" w:hAnsi="宋体;SimSun" w:cs="宋体;SimSun" w:eastAsia="宋体;SimSun"/>
          <w:sz w:val="21"/>
          <w:szCs w:val="21"/>
        </w:rPr>
        <w:t>莆田七中       浅谈如何完善社会主义市场经济体制       康津津        林良华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  </w:t>
      </w:r>
      <w:r>
        <w:rPr>
          <w:rFonts w:ascii="宋体;SimSun" w:hAnsi="宋体;SimSun" w:cs="宋体;SimSun" w:eastAsia="宋体;SimSun"/>
          <w:sz w:val="21"/>
          <w:szCs w:val="21"/>
        </w:rPr>
        <w:t>莆田五中             经济全球化的“陷阱”             陈云莺        林建明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   </w:t>
      </w:r>
      <w:r>
        <w:rPr>
          <w:rFonts w:ascii="宋体;SimSun" w:hAnsi="宋体;SimSun" w:cs="宋体;SimSun" w:eastAsia="宋体;SimSun"/>
          <w:sz w:val="21"/>
          <w:szCs w:val="21"/>
        </w:rPr>
        <w:t>莆田八中       《马可波罗游记》与地理大发现           林梅香        陈耿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  </w:t>
      </w:r>
      <w:r>
        <w:rPr>
          <w:rFonts w:ascii="宋体;SimSun" w:hAnsi="宋体;SimSun" w:cs="宋体;SimSun" w:eastAsia="宋体;SimSun"/>
          <w:sz w:val="21"/>
          <w:szCs w:val="21"/>
        </w:rPr>
        <w:t>莆田四中   从春天来，再从春天出发——对社会主义市场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经济体制的认识与思考                       林  琳        谢紫德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秀屿实验中学         那些年被“拉近”的距离              刘建兴       吴春水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   </w:t>
      </w:r>
      <w:r>
        <w:rPr>
          <w:rFonts w:ascii="宋体;SimSun" w:hAnsi="宋体;SimSun" w:cs="宋体;SimSun" w:eastAsia="宋体;SimSun"/>
          <w:sz w:val="21"/>
          <w:szCs w:val="21"/>
        </w:rPr>
        <w:t>莆田三中       市场经济下高中生理想教育的思考         杨  将        李  燕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莆田二十四中           地球上的“蜘蛛网”                翁丽芳       傅春腾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二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莆田哲理中学   从“吴英案”看社会主义市场经济发展过程中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的资源配置问题                              郑雨宝        王炳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 w:eastAsia="宋体;SimSun"/>
          <w:sz w:val="21"/>
          <w:szCs w:val="21"/>
        </w:rPr>
        <w:t>莆田五中            经济全球化与中国的发展             董少伟        龚哲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秀屿实验中学      拉近“距离”的经济全球化浪潮            翁  海        林素媛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 w:eastAsia="宋体;SimSun"/>
          <w:sz w:val="21"/>
          <w:szCs w:val="21"/>
        </w:rPr>
        <w:t>莆田侨中    伟大的突破——建立社会主义市场经济体制      赵福星        刘  雷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  </w:t>
      </w:r>
      <w:r>
        <w:rPr>
          <w:rFonts w:ascii="宋体;SimSun" w:hAnsi="宋体;SimSun" w:cs="宋体;SimSun" w:eastAsia="宋体;SimSun"/>
          <w:sz w:val="21"/>
          <w:szCs w:val="21"/>
        </w:rPr>
        <w:t>莆田四中             万元归一的劲流                     谢燕妮        韩如云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 w:eastAsia="宋体;SimSun"/>
          <w:sz w:val="21"/>
          <w:szCs w:val="21"/>
        </w:rPr>
        <w:t>莆田十三中            历史的必然选择                     郑秀丽        龚兰华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  </w:t>
      </w:r>
      <w:r>
        <w:rPr>
          <w:rFonts w:ascii="宋体;SimSun" w:hAnsi="宋体;SimSun" w:cs="宋体;SimSun" w:eastAsia="宋体;SimSun"/>
          <w:sz w:val="21"/>
          <w:szCs w:val="21"/>
        </w:rPr>
        <w:t>莆田五中       小议经济全球化的历程与评价               李欢雅        徐建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  </w:t>
      </w:r>
      <w:r>
        <w:rPr>
          <w:rFonts w:ascii="宋体;SimSun" w:hAnsi="宋体;SimSun" w:cs="宋体;SimSun" w:eastAsia="宋体;SimSun"/>
          <w:sz w:val="21"/>
          <w:szCs w:val="21"/>
        </w:rPr>
        <w:t>擢英中学         浅议“计划”向“市场”的转变           顾  楠        谢俊涛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  </w:t>
      </w:r>
      <w:r>
        <w:rPr>
          <w:rFonts w:ascii="宋体;SimSun" w:hAnsi="宋体;SimSun" w:cs="宋体;SimSun" w:eastAsia="宋体;SimSun"/>
          <w:sz w:val="21"/>
          <w:szCs w:val="21"/>
        </w:rPr>
        <w:t>莆田三中            经济全球化的历程与评价              蔡君溢        陈华军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 </w:t>
      </w:r>
      <w:r>
        <w:rPr>
          <w:rFonts w:ascii="宋体;SimSun" w:hAnsi="宋体;SimSun" w:cs="宋体;SimSun" w:eastAsia="宋体;SimSun"/>
          <w:sz w:val="21"/>
          <w:szCs w:val="21"/>
        </w:rPr>
        <w:t>莆田侨中           东方奇迹——改革开放之果             林志冬        蔡国珍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三等奖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 w:eastAsia="宋体;SimSun"/>
          <w:sz w:val="21"/>
          <w:szCs w:val="21"/>
        </w:rPr>
        <w:t>莆田五中          经济全球化对中国经济的发展            林存曦        刘  熙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 w:eastAsia="宋体;SimSun"/>
          <w:sz w:val="21"/>
          <w:szCs w:val="21"/>
        </w:rPr>
        <w:t>莆田八中             一个迷惘而伟大的发现               郑林最        黄桂伟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仙游山立学校               经济领域的建树                 张  娥       林  阳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 w:eastAsia="宋体;SimSun"/>
          <w:sz w:val="21"/>
          <w:szCs w:val="21"/>
        </w:rPr>
        <w:t>仙游一中   抬头不再阴霾抬脚便是未来——谈经济全球化     陈家伟        蔡春恩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  </w:t>
      </w:r>
      <w:r>
        <w:rPr>
          <w:rFonts w:ascii="宋体;SimSun" w:hAnsi="宋体;SimSun" w:cs="宋体;SimSun" w:eastAsia="宋体;SimSun"/>
          <w:sz w:val="21"/>
          <w:szCs w:val="21"/>
        </w:rPr>
        <w:t>莆田四中        路在何方——我眼中的经济全球化          王丽菲        姚苗苗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  </w:t>
      </w:r>
      <w:r>
        <w:rPr>
          <w:rFonts w:ascii="宋体;SimSun" w:hAnsi="宋体;SimSun" w:cs="宋体;SimSun" w:eastAsia="宋体;SimSun"/>
          <w:sz w:val="21"/>
          <w:szCs w:val="21"/>
        </w:rPr>
        <w:t>莆田三中             对经济全球化的思考                 林慧芳        陈威凡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莆田二十四中        经济全球化——经济杀手                林晨雨       张智谋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  </w:t>
      </w:r>
      <w:r>
        <w:rPr>
          <w:rFonts w:ascii="宋体;SimSun" w:hAnsi="宋体;SimSun" w:cs="宋体;SimSun" w:eastAsia="宋体;SimSun"/>
          <w:sz w:val="21"/>
          <w:szCs w:val="21"/>
        </w:rPr>
        <w:t>莆田五中          《共产党宣言》与经济全球化            唐艳芳        黄志明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cs="宋体;SimSun" w:eastAsia="宋体;SimSun"/>
          <w:sz w:val="21"/>
          <w:szCs w:val="21"/>
        </w:rPr>
        <w:t>莆田十三中        中国特色的社会主义市场经济             陈碧华        张和水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 </w:t>
      </w:r>
      <w:r>
        <w:rPr>
          <w:rFonts w:ascii="宋体;SimSun" w:hAnsi="宋体;SimSun" w:cs="宋体;SimSun" w:eastAsia="宋体;SimSun"/>
          <w:sz w:val="21"/>
          <w:szCs w:val="21"/>
        </w:rPr>
        <w:t>莆田四中    和而不同——略论经济全球化与中国文化的关系  周  琴        宋骆燕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莆田二十五中          走进经济全球化                     林钊澜       林建沐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莆田十二中    浅论对社会主义市场经济体制的认识与思考     余  琼       林  娟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莆田二十四中          经济全球化的历程与评价             陈超雄       余晨晖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莆田十三中    浅谈经济全球化进程对中国的影响及对策       黄丽萍       游蓉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莆田二十七中      中国，要敢做经济全球化的弄潮人         王  伟       郑海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莆田十一中          经济全球化下物质与精神矛盾           郑军飞       何国钦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7 </w:t>
      </w:r>
      <w:r>
        <w:rPr>
          <w:rFonts w:ascii="宋体;SimSun" w:hAnsi="宋体;SimSun" w:cs="宋体;SimSun" w:eastAsia="宋体;SimSun"/>
          <w:sz w:val="21"/>
          <w:szCs w:val="21"/>
        </w:rPr>
        <w:t>莆田侨中          从全球化角度看鸦片战争的影响          马碧桑        李金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莆田十三中          浅论我国参与经济全球化               陈秋蓉       方美洪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5:00Z</dcterms:created>
  <dc:creator>YE</dc:creator>
  <dc:description/>
  <cp:keywords/>
  <dc:language>en-US</dc:language>
  <cp:lastModifiedBy>微软用户</cp:lastModifiedBy>
  <cp:lastPrinted>2012-06-05T09:56:00Z</cp:lastPrinted>
  <dcterms:modified xsi:type="dcterms:W3CDTF">2012-06-05T07:35:00Z</dcterms:modified>
  <cp:revision>8</cp:revision>
  <dc:subject/>
  <dc:title>莆市教院 [2008] 研44号</dc:title>
</cp:coreProperties>
</file>