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全国教育科学“十二五”规划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资助教育部规划课题开题报告会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有关学校：</w:t>
      </w:r>
    </w:p>
    <w:p>
      <w:pPr>
        <w:pStyle w:val="Normal"/>
        <w:spacing w:lineRule="exact" w:line="520"/>
        <w:ind w:firstLine="570"/>
        <w:rPr/>
      </w:pPr>
      <w:r>
        <w:rPr>
          <w:sz w:val="32"/>
          <w:szCs w:val="32"/>
        </w:rPr>
        <w:t>由我院周少勇老师负责的《基于核心素养的高中生语文学科阅读思维能力培养研究》已被列入全国教育科学“十二五”规划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单位资助教育部规划课题，课题批准号</w:t>
      </w:r>
      <w:r>
        <w:rPr>
          <w:sz w:val="32"/>
          <w:szCs w:val="32"/>
        </w:rPr>
        <w:t>FHB150446</w:t>
      </w:r>
      <w:r>
        <w:rPr>
          <w:sz w:val="32"/>
          <w:szCs w:val="32"/>
        </w:rPr>
        <w:t>。根据《全国教育科学规划课题管理办法》和教规办函</w:t>
      </w:r>
      <w:r>
        <w:rPr>
          <w:sz w:val="32"/>
          <w:szCs w:val="32"/>
        </w:rPr>
        <w:t>[2015]14</w:t>
      </w:r>
      <w:r>
        <w:rPr>
          <w:sz w:val="32"/>
          <w:szCs w:val="32"/>
        </w:rPr>
        <w:t>号要求，为尽快启动该课题研究，推进研究进程，经研究，决定召开该课题开题报告会，请贵校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报到，地点：市教师进修学院附属小学综合楼二层报告厅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与会人员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特邀领导、特邀评议专家、市教师进修学院课题组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基于核心素养的高中生语文学科阅读思维能力培养研究》课题组全体成员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意向参与《基于核心素养的高中生语文学科阅读思维能力培养研究》子课题研究的负责人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省一级达标高中语文学科教研组长、中学语文名师工作室成员、小学语文名师工作室领衔名师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院领衔名师、语文教研员，市教师进修学院附小语文教师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：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成立课题领导小组、课题研究小组、子课题管理小组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课题开题报告、研究计划和实施方案、子课题申报事项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专家评议和有关领导讲话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省教科所郭少榕主任作如何开展课题研究的专题讲座。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老师差旅费回所在单位报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kern w:val="0"/>
          <w:sz w:val="32"/>
          <w:szCs w:val="32"/>
        </w:rPr>
        <w:t>201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kern w:val="0"/>
          <w:sz w:val="32"/>
          <w:szCs w:val="32"/>
        </w:rPr>
      </w:pPr>
      <w:r>
        <w:rPr>
          <w:color w:val="000000"/>
          <w:spacing w:val="-42"/>
          <w:kern w:val="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8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5-09T01:10:00Z</dcterms:modified>
  <cp:revision>4</cp:revision>
  <dc:subject/>
  <dc:title>莆市教院 [2008] 研44号</dc:title>
</cp:coreProperties>
</file>