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/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6]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43" w:hanging="643"/>
        <w:jc w:val="center"/>
        <w:rPr>
          <w:rFonts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莆田市中学地理教学设计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中学生地理小论文评选结果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420"/>
        <w:rPr>
          <w:sz w:val="32"/>
          <w:szCs w:val="32"/>
        </w:rPr>
      </w:pPr>
      <w:r>
        <w:rPr>
          <w:sz w:val="32"/>
          <w:szCs w:val="32"/>
        </w:rPr>
        <w:t>根据《</w:t>
      </w:r>
      <w:r>
        <w:rPr>
          <w:rFonts w:cs="宋体;SimSun"/>
          <w:sz w:val="32"/>
          <w:szCs w:val="32"/>
        </w:rPr>
        <w:t>关于开展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莆田市</w:t>
      </w:r>
      <w:r>
        <w:rPr>
          <w:sz w:val="32"/>
          <w:szCs w:val="32"/>
        </w:rPr>
        <w:t>中学地理教学设计暨中学生地理小论文评选活动的通知</w:t>
      </w:r>
      <w:r>
        <w:rPr>
          <w:rFonts w:cs="宋体;SimSun"/>
          <w:sz w:val="32"/>
          <w:szCs w:val="32"/>
        </w:rPr>
        <w:t>》</w:t>
      </w:r>
      <w:r>
        <w:rPr>
          <w:sz w:val="32"/>
          <w:szCs w:val="32"/>
        </w:rPr>
        <w:t>（莆市教院</w:t>
      </w:r>
      <w:r>
        <w:rPr>
          <w:sz w:val="32"/>
          <w:szCs w:val="32"/>
        </w:rPr>
        <w:t>[2016]</w:t>
      </w:r>
      <w:r>
        <w:rPr>
          <w:sz w:val="32"/>
          <w:szCs w:val="32"/>
        </w:rPr>
        <w:t xml:space="preserve">研 </w:t>
      </w:r>
      <w:r>
        <w:rPr>
          <w:sz w:val="32"/>
          <w:szCs w:val="32"/>
        </w:rPr>
        <w:t xml:space="preserve">18 </w:t>
      </w:r>
      <w:r>
        <w:rPr>
          <w:sz w:val="32"/>
          <w:szCs w:val="32"/>
        </w:rPr>
        <w:t>号）</w:t>
      </w:r>
      <w:r>
        <w:rPr>
          <w:rFonts w:cs="宋体;SimSun"/>
          <w:sz w:val="32"/>
          <w:szCs w:val="32"/>
        </w:rPr>
        <w:t>的文件精神，共征集到</w:t>
      </w:r>
      <w:r>
        <w:rPr>
          <w:rFonts w:cs="宋体;SimSun"/>
          <w:sz w:val="32"/>
          <w:szCs w:val="32"/>
        </w:rPr>
        <w:t>170</w:t>
      </w:r>
      <w:r>
        <w:rPr>
          <w:rFonts w:cs="宋体;SimSun"/>
          <w:sz w:val="32"/>
          <w:szCs w:val="32"/>
        </w:rPr>
        <w:t>篇中学地理教学设计和</w:t>
      </w:r>
      <w:r>
        <w:rPr>
          <w:rFonts w:cs="宋体;SimSun"/>
          <w:sz w:val="32"/>
          <w:szCs w:val="32"/>
        </w:rPr>
        <w:t>184</w:t>
      </w:r>
      <w:r>
        <w:rPr>
          <w:rFonts w:cs="宋体;SimSun"/>
          <w:sz w:val="32"/>
          <w:szCs w:val="32"/>
        </w:rPr>
        <w:t>篇中学生地理小论文。经我院组织有关专家认真评选，地理教学设计共评出一等奖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sz w:val="32"/>
          <w:szCs w:val="32"/>
        </w:rPr>
        <w:t>篇，二等奖</w:t>
      </w:r>
      <w:r>
        <w:rPr>
          <w:rFonts w:cs="宋体;SimSun"/>
          <w:sz w:val="32"/>
          <w:szCs w:val="32"/>
        </w:rPr>
        <w:t>25</w:t>
      </w:r>
      <w:r>
        <w:rPr>
          <w:rFonts w:cs="宋体;SimSun"/>
          <w:sz w:val="32"/>
          <w:szCs w:val="32"/>
        </w:rPr>
        <w:t>篇，三等奖</w:t>
      </w:r>
      <w:r>
        <w:rPr>
          <w:rFonts w:cs="宋体;SimSun"/>
          <w:sz w:val="32"/>
          <w:szCs w:val="32"/>
        </w:rPr>
        <w:t>43</w:t>
      </w:r>
      <w:r>
        <w:rPr>
          <w:rFonts w:cs="宋体;SimSun"/>
          <w:sz w:val="32"/>
          <w:szCs w:val="32"/>
        </w:rPr>
        <w:t>篇；中学生地理小论文共评出一等奖</w:t>
      </w:r>
      <w:r>
        <w:rPr>
          <w:rFonts w:cs="宋体;SimSun"/>
          <w:sz w:val="32"/>
          <w:szCs w:val="32"/>
        </w:rPr>
        <w:t>18</w:t>
      </w:r>
      <w:r>
        <w:rPr>
          <w:rFonts w:cs="宋体;SimSun"/>
          <w:sz w:val="32"/>
          <w:szCs w:val="32"/>
        </w:rPr>
        <w:t>篇，二等奖</w:t>
      </w:r>
      <w:r>
        <w:rPr>
          <w:rFonts w:cs="宋体;SimSun"/>
          <w:sz w:val="32"/>
          <w:szCs w:val="32"/>
        </w:rPr>
        <w:t>27</w:t>
      </w:r>
      <w:r>
        <w:rPr>
          <w:rFonts w:cs="宋体;SimSun"/>
          <w:sz w:val="32"/>
          <w:szCs w:val="32"/>
        </w:rPr>
        <w:t>篇，三等奖</w:t>
      </w:r>
      <w:r>
        <w:rPr>
          <w:rFonts w:cs="宋体;SimSun"/>
          <w:sz w:val="32"/>
          <w:szCs w:val="32"/>
        </w:rPr>
        <w:t>47</w:t>
      </w:r>
      <w:r>
        <w:rPr>
          <w:rFonts w:cs="宋体;SimSun"/>
          <w:sz w:val="32"/>
          <w:szCs w:val="32"/>
        </w:rPr>
        <w:t>篇。现将评选结果予以公布（获奖名单见附件）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中学地理教学设计获奖名单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中学生地理小论文竞赛获奖名单</w:t>
      </w:r>
    </w:p>
    <w:p>
      <w:pPr>
        <w:pStyle w:val="Normal"/>
        <w:spacing w:lineRule="exact" w:line="520"/>
        <w:ind w:firstLine="640"/>
        <w:rPr>
          <w:rFonts w:cs="仿宋_GB2312"/>
          <w:b/>
          <w:b/>
          <w:bCs/>
          <w:kern w:val="0"/>
          <w:sz w:val="32"/>
          <w:szCs w:val="32"/>
        </w:rPr>
      </w:pPr>
      <w:r>
        <w:rPr>
          <w:rFonts w:cs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80" w:firstLine="64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莆田市教师进修学院  </w:t>
      </w:r>
    </w:p>
    <w:p>
      <w:pPr>
        <w:pStyle w:val="Normal"/>
        <w:spacing w:lineRule="exact" w:line="520"/>
        <w:ind w:right="480" w:firstLine="64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6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3</w:t>
      </w:r>
      <w:r>
        <w:rPr>
          <w:kern w:val="0"/>
          <w:sz w:val="32"/>
          <w:szCs w:val="32"/>
        </w:rPr>
        <w:t>日</w:t>
      </w:r>
    </w:p>
    <w:p>
      <w:pPr>
        <w:pStyle w:val="Normal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1</w:t>
      </w:r>
      <w:r>
        <w:rPr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莆田市中学地理教学设计获奖名单</w:t>
      </w:r>
    </w:p>
    <w:p>
      <w:pPr>
        <w:pStyle w:val="Normal"/>
        <w:jc w:val="center"/>
        <w:rPr/>
      </w:pPr>
      <w:r>
        <w:rPr/>
        <w:t>一等奖（</w:t>
      </w:r>
      <w:r>
        <w:rPr/>
        <w:t>17</w:t>
      </w:r>
      <w:r>
        <w:rPr/>
        <w:t>篇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14"/>
        <w:gridCol w:w="1800"/>
        <w:gridCol w:w="5040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平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亚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一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点状、面状地理事物分布与变化的描述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林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七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 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砺青中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土高原的区域发展与居民生活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翁明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同等级城市的服务功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国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三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业的区位选择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凌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亚热带和温带气候类型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娟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亚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劲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八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口的数量变化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种植业为主的农业地域类型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爱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秀屿实验中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口的数量变化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金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森林的开发和保护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碧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业的区位选择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咏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二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种植业为主的农业地域类型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金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气的运动规律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佘青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塘中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气和气候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赛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力环流</w:t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25</w:t>
      </w:r>
      <w:r>
        <w:rPr/>
        <w:t>篇）</w:t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14"/>
        <w:gridCol w:w="1800"/>
        <w:gridCol w:w="4996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燕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香港特别行政区的国际枢纽功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先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的区位选择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剑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二中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桂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的气候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传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砺青中学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陆的变迁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佘国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塘中学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的行政区划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滔滔黄河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志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气压带和风带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群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源的跨区域调配案例应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  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造地表形态的力量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荔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地理环境的差异性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丽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质灾害滑坡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丽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内部空间结构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丽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地的形成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翁春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运输方式和布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化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琼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宏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的水资源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少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锋面系统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燕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冷热不均引起的大气运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珍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球的圈层结构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建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塘中学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埃及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完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口的空间变化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  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业的区位选择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建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世界海洋表层洋流的分布</w:t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43</w:t>
      </w:r>
      <w:r>
        <w:rPr/>
        <w:t>篇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14"/>
        <w:gridCol w:w="1866"/>
        <w:gridCol w:w="4974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素琴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的城市特征与建设成就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剑斌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球的运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梅琼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流特征及流域综合开发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丽梅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秀屿实验中学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的区位选择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荣光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秀屿实验中学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气温分布和温度带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秀屿实验中学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书文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流地貌的发育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丽霞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界的水循环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  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球的圈层结构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思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三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荒漠化的防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我国西北地区为例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碧琴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丙仑中学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翁少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造地表形态的力量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肖英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城学校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恩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四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球公转的地理意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雪梅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四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疆维吾尔自治区的地理概况与区域开发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燕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秀屿实验中学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规模的海水运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海瑜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秀屿实验中学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的土地资源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  宇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璜中学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俄罗斯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  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内部空间结构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清萍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种植业为主的农业地域类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风水田农业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凌霞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荒漠化的防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我国西北地区为例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燕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丙仑中学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陆分布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东辉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外国语学校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明其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尾中学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世界的海陆分布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洪春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球气候变化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燕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四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球公转的地理意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美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四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亚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建兵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秀屿实验中学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环境对区域发展的影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晓君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口的空间变化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智振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球的圈层结构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欢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世界海洋表层洋流的分布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一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畜牧业为主的农业地域类型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欧智力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尾中学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见天气系统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美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界的水循环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梓信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四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业区位因素的分析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祖江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世界的语言与宗教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黎彬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气和气候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庆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地理环境的整体性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丽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华侨中学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球气候变化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富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考文综地理选择题答题技巧探究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志娟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二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业的区位选择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淑英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口的合理容量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志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埃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附件</w:t>
      </w:r>
      <w:r>
        <w:rPr>
          <w:szCs w:val="30"/>
        </w:rPr>
        <w:t>2</w:t>
      </w:r>
      <w:r>
        <w:rPr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莆田市中学生地理小论文竞赛获奖名单</w:t>
      </w:r>
    </w:p>
    <w:p>
      <w:pPr>
        <w:pStyle w:val="Normal"/>
        <w:jc w:val="center"/>
        <w:rPr/>
      </w:pPr>
      <w:r>
        <w:rPr>
          <w:b/>
          <w:szCs w:val="30"/>
        </w:rPr>
        <w:t>高中组（</w:t>
      </w:r>
      <w:r>
        <w:rPr>
          <w:b/>
          <w:szCs w:val="30"/>
        </w:rPr>
        <w:t>60</w:t>
      </w:r>
      <w:r>
        <w:rPr>
          <w:b/>
          <w:szCs w:val="30"/>
        </w:rPr>
        <w:t>篇）</w:t>
      </w:r>
    </w:p>
    <w:p>
      <w:pPr>
        <w:pStyle w:val="Normal"/>
        <w:jc w:val="center"/>
        <w:rPr/>
      </w:pPr>
      <w:r>
        <w:rPr>
          <w:b/>
          <w:szCs w:val="30"/>
        </w:rPr>
        <w:t>一等奖（</w:t>
      </w:r>
      <w:r>
        <w:rPr>
          <w:b/>
          <w:szCs w:val="30"/>
        </w:rPr>
        <w:t>12</w:t>
      </w:r>
      <w:r>
        <w:rPr/>
        <w:t>篇）</w:t>
      </w:r>
    </w:p>
    <w:tbl>
      <w:tblPr>
        <w:tblW w:w="933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88"/>
        <w:gridCol w:w="4174"/>
        <w:gridCol w:w="1800"/>
        <w:gridCol w:w="1080"/>
      </w:tblGrid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化寺后山坡云海奇观探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军霞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群山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莆田南门内涝浅谈“海绵城市”的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富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村健康用水的现状及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清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一萍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八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莆田市区交通状况的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研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劲芳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岛国文明背后的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惠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荔飞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秀屿实验中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秀屿实验中学搬迁对学校发展的影响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爱莲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浅谈关于莆田城市化的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仪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完晶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埭平半岛滑坡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剑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建勋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八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限塑令“七年之痒”的尴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亮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振宇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城区道路交通状况调查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巧滨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志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莆田农业发展的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晓燕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电及秀屿风电场建设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  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二等奖（</w:t>
      </w:r>
      <w:r>
        <w:rPr>
          <w:b/>
          <w:szCs w:val="30"/>
        </w:rPr>
        <w:t>18</w:t>
      </w:r>
      <w:r>
        <w:rPr>
          <w:b/>
          <w:szCs w:val="30"/>
        </w:rPr>
        <w:t>篇）</w:t>
      </w:r>
    </w:p>
    <w:tbl>
      <w:tblPr>
        <w:tblW w:w="9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52"/>
        <w:gridCol w:w="4174"/>
        <w:gridCol w:w="1800"/>
        <w:gridCol w:w="1080"/>
      </w:tblGrid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“农家乐”热的冷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以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剑斌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秀屿实验中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气候对民居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伟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燕芳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秀屿实验中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谚语中的地理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卓超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丽梅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三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色食品知多少之浅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国喜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低碳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翁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翁明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护我们的家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玉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智振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理科学栽种绿植 营造良好学习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育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碧肖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七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市园林局园林事业发展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雨晨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金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议壮大莆田旅游发展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涵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梅琼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探究莆田城市地下排水系统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翔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淑英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母亲河”的呐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立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  芳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高铁将改变世界的经济格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碧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庆来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七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极端天气多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厄尔尼诺惹的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美琳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林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木兰溪，木兰江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宣渤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秋芦溪水源调查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  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球气候变暖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扶依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放军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立学校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探析高中地理生态德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炜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砺青中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听木兰溪声一叹“溪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彬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燕云</w:t>
            </w:r>
          </w:p>
        </w:tc>
      </w:tr>
    </w:tbl>
    <w:p>
      <w:pPr>
        <w:pStyle w:val="Normal"/>
        <w:jc w:val="center"/>
        <w:rPr/>
      </w:pPr>
      <w:r>
        <w:rPr>
          <w:b/>
          <w:szCs w:val="30"/>
        </w:rPr>
        <w:t>三等奖（</w:t>
      </w:r>
      <w:r>
        <w:rPr>
          <w:b/>
          <w:szCs w:val="30"/>
        </w:rPr>
        <w:t>30</w:t>
      </w:r>
      <w:r>
        <w:rPr>
          <w:b/>
          <w:szCs w:val="30"/>
        </w:rPr>
        <w:t>篇）</w:t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20"/>
        <w:gridCol w:w="5040"/>
        <w:gridCol w:w="1080"/>
        <w:gridCol w:w="1080"/>
      </w:tblGrid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乡耕地抛荒现象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美芳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春节期间燃放烟花炮 对环境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丽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桂梅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月廿三，户限为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浅析湄洲岛朝圣游的交通桎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成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晓君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国东南沿海的一颗明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丽丽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今天给你添“堵”了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交通现状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秋杭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市荔城区农村庭院生态经济模式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赛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护环境是我们每个人的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佳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欢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何高效备考地理 选修模块的问卷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贞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金珍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十四节气之清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詹炳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丽清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四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防灾减灾，让悲剧不再重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燕钦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浮莲的蔓延原因及治理的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梅姐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让我们的素质跟上城市的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世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少武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“辕”北“辙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怡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丽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走近盐碱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卓海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荔琼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四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狗不见狗，你信吗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佘丽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梓信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地情未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游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 琳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三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湿地的呼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雍慧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思谦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低碳生活，从我做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怡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珍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关文明旅游的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懿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洪春锋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二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亲，你为“放开二孩政策”点赞了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少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咏梅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八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浅谈“节约用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丽丽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四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拿什么拯救你，中国耕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永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恩丹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珑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放军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球气候变暖给人类的警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凌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秀屿实验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浅论台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建兵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华侨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源节流技术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丽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论地理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超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凯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二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起来寻找身边的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志娟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论地理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佳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书文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砺青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浅谈莆田制鞋产业的发展现状和发展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泽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云钦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b/>
          <w:szCs w:val="30"/>
        </w:rPr>
        <w:t>初中组（</w:t>
      </w:r>
      <w:r>
        <w:rPr>
          <w:b/>
          <w:szCs w:val="30"/>
        </w:rPr>
        <w:t>32</w:t>
      </w:r>
      <w:r>
        <w:rPr>
          <w:b/>
          <w:szCs w:val="30"/>
        </w:rPr>
        <w:t>篇）</w:t>
      </w:r>
    </w:p>
    <w:p>
      <w:pPr>
        <w:pStyle w:val="Normal"/>
        <w:spacing w:lineRule="exact" w:line="440"/>
        <w:jc w:val="center"/>
        <w:rPr/>
      </w:pPr>
      <w:r>
        <w:rPr>
          <w:b/>
          <w:szCs w:val="30"/>
        </w:rPr>
        <w:t>一等奖（</w:t>
      </w:r>
      <w:r>
        <w:rPr>
          <w:b/>
          <w:szCs w:val="30"/>
        </w:rPr>
        <w:t>6</w:t>
      </w:r>
      <w:r>
        <w:rPr>
          <w:b/>
          <w:szCs w:val="30"/>
        </w:rPr>
        <w:t>篇）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1800"/>
        <w:gridCol w:w="3976"/>
        <w:gridCol w:w="1620"/>
        <w:gridCol w:w="1260"/>
      </w:tblGrid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七中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球的屋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极地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琳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威伟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关莆田空气质量的调查报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一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素琴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砺青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。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舒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传铉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二中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珍惜粮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“光盘行动”开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佳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剑锋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关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太枇杷产量原因及其治理问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仕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娟娟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砺青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风景这边独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子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  健</w:t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二等奖（</w:t>
      </w:r>
      <w:r>
        <w:rPr>
          <w:b/>
          <w:szCs w:val="30"/>
        </w:rPr>
        <w:t>9</w:t>
      </w:r>
      <w:r>
        <w:rPr>
          <w:b/>
          <w:szCs w:val="30"/>
        </w:rPr>
        <w:t>篇）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1800"/>
        <w:gridCol w:w="3976"/>
        <w:gridCol w:w="1620"/>
        <w:gridCol w:w="1260"/>
      </w:tblGrid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神奇的纬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关东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凌元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二十四中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震的预测和自我保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晓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美容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丙仑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农村垃圾处理的思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艳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燕平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活中的地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寒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燕清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砺青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木兰溪流域现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智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雪梅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白塘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大手笔，白塘湖新未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佘丽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佘国雄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实验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节能低碳，从我做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艳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海瑜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七中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方廿五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慧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慧群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爱绿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钱黎彬</w:t>
            </w:r>
          </w:p>
        </w:tc>
      </w:tr>
    </w:tbl>
    <w:p>
      <w:pPr>
        <w:pStyle w:val="Normal"/>
        <w:jc w:val="center"/>
        <w:rPr/>
      </w:pPr>
      <w:r>
        <w:rPr>
          <w:b/>
          <w:szCs w:val="30"/>
        </w:rPr>
        <w:t>三等奖（</w:t>
      </w:r>
      <w:r>
        <w:rPr>
          <w:b/>
          <w:szCs w:val="30"/>
        </w:rPr>
        <w:t>17</w:t>
      </w:r>
      <w:r>
        <w:rPr/>
        <w:t>篇）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1800"/>
        <w:gridCol w:w="3976"/>
        <w:gridCol w:w="1620"/>
        <w:gridCol w:w="1260"/>
      </w:tblGrid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仙游盖尾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村垃圾问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丽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明其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碳生活，从杜绝“白色污染”做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庄毅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琼花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实验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节约用水人人有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镇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红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绿色低碳生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志新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妈祖文化在“建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世纪海上丝绸之路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略中的重大意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小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尚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平平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塘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舍得鼓励，精彩课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国泰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白塘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跑道边的大树，请你们挪挪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慧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佘青峰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白塘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厄尔尼诺现象与我们的生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少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佘继锋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璜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细数“小南洋”恋一丝乡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邱群雅　晨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宇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丙仑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节能减排人人有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碧琴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城在林中，林在城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碧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庄秀馨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城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节能减排，低碳生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怡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肖英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抚平家园的伤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荣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祖江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仙游盖尾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，生命的源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敬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欧智力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世锦赛对莆田地区经济文化发展的探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骏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辰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平平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塘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鱼的教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建勋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实验中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理与足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飞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荣光</w:t>
            </w:r>
          </w:p>
        </w:tc>
      </w:tr>
    </w:tbl>
    <w:p>
      <w:pPr>
        <w:pStyle w:val="Normal"/>
        <w:spacing w:lineRule="exact" w:line="520"/>
        <w:ind w:right="112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400"/>
        <w:ind w:right="320" w:firstLine="640"/>
        <w:jc w:val="center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27:00Z</dcterms:created>
  <dc:creator>YE</dc:creator>
  <dc:description/>
  <cp:keywords/>
  <dc:language>en-US</dc:language>
  <cp:lastModifiedBy>Administrator</cp:lastModifiedBy>
  <cp:lastPrinted>2016-06-20T09:56:00Z</cp:lastPrinted>
  <dcterms:modified xsi:type="dcterms:W3CDTF">2016-06-27T02:16:00Z</dcterms:modified>
  <cp:revision>3</cp:revision>
  <dc:subject/>
  <dc:title>莆市教院 [2008] 研44号</dc:title>
</cp:coreProperties>
</file>