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仿宋_GB2312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spacing w:val="15"/>
          <w:kern w:val="0"/>
          <w:sz w:val="32"/>
          <w:szCs w:val="32"/>
        </w:rPr>
        <w:t>莆田市思想品德、思想政治课教学设计评选获奖名单公示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仿宋_GB2312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spacing w:val="15"/>
          <w:kern w:val="0"/>
          <w:sz w:val="30"/>
          <w:szCs w:val="30"/>
        </w:rPr>
        <w:t>高中组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仿宋_GB2312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spacing w:val="15"/>
          <w:kern w:val="0"/>
          <w:sz w:val="28"/>
          <w:szCs w:val="28"/>
        </w:rPr>
        <w:t>一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444"/>
        <w:gridCol w:w="2336"/>
        <w:gridCol w:w="2876"/>
      </w:tblGrid>
      <w:tr>
        <w:trPr>
          <w:trHeight w:val="77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课题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教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单     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指导教师</w:t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价值判断与价值选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林锋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五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3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创新的途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艳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第九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3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国家财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卓晓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十二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城厢区教师进修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陈霞金</w:t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政府：国家行政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林宇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二十五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3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二十五中学</w:t>
            </w:r>
          </w:p>
          <w:p>
            <w:pPr>
              <w:pStyle w:val="Normal"/>
              <w:widowControl/>
              <w:spacing w:lineRule="exact" w:line="360"/>
              <w:ind w:firstLine="13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黄秀莺</w:t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影响价格的因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郑继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莆田第十三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3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文化创新的途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卢建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十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3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十中学</w:t>
            </w:r>
          </w:p>
          <w:p>
            <w:pPr>
              <w:pStyle w:val="Normal"/>
              <w:widowControl/>
              <w:spacing w:lineRule="exact" w:line="360"/>
              <w:ind w:firstLine="13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谢海波</w:t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传统文化的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叶冰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十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3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十中学</w:t>
            </w:r>
          </w:p>
          <w:p>
            <w:pPr>
              <w:pStyle w:val="Normal"/>
              <w:widowControl/>
              <w:spacing w:lineRule="exact" w:line="360"/>
              <w:ind w:firstLine="13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林亚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20"/>
        <w:gridCol w:w="2160"/>
        <w:gridCol w:w="2696"/>
      </w:tblGrid>
      <w:tr>
        <w:trPr>
          <w:trHeight w:val="7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单     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 xml:space="preserve">指导教师         </w:t>
            </w:r>
          </w:p>
        </w:tc>
      </w:tr>
      <w:tr>
        <w:trPr>
          <w:trHeight w:val="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权力的行使——需要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陈建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仙游第一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仙游教师进修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吴庆聪</w:t>
            </w:r>
          </w:p>
        </w:tc>
      </w:tr>
      <w:tr>
        <w:trPr>
          <w:trHeight w:val="6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文化创新的源泉和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郑素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莆田第一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一中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胡一萍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sz w:val="24"/>
              </w:rPr>
              <w:t>价值判断与价值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苏建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莆田第二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莆田第二中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张彩云</w:t>
            </w:r>
          </w:p>
        </w:tc>
      </w:tr>
      <w:tr>
        <w:trPr>
          <w:trHeight w:val="6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市场配置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阮素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四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  <w:t>世界文化的多样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黄进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八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文化创新的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李芝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第三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消费及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李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擢英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新时代的劳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谢金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仙游县榜头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仙游教师进修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吴庆聪</w:t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影响价格的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曾锋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哲理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价格变动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罗小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莆田妈祖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妈祖中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曾黎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宋体;SimSun" w:hAnsi="宋体;SimSun" w:cs="仿宋_GB2312"/>
          <w:b/>
          <w:color w:val="000000"/>
          <w:spacing w:val="15"/>
          <w:kern w:val="0"/>
          <w:sz w:val="30"/>
          <w:szCs w:val="30"/>
        </w:rPr>
        <w:t>初中组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仿宋_GB2312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spacing w:val="15"/>
          <w:kern w:val="0"/>
          <w:sz w:val="28"/>
          <w:szCs w:val="28"/>
        </w:rPr>
        <w:t>一等奖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60"/>
        <w:gridCol w:w="2520"/>
        <w:gridCol w:w="2924"/>
      </w:tblGrid>
      <w:tr>
        <w:trPr>
          <w:trHeight w:val="77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单     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深深浅浅话友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郑庆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莆田南门学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城厢区教师进修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陈霞金</w:t>
            </w:r>
          </w:p>
        </w:tc>
      </w:tr>
      <w:tr>
        <w:trPr>
          <w:trHeight w:val="9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强生命的韧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超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游县城东初级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莆田</w:t>
            </w:r>
            <w:r>
              <w:rPr>
                <w:sz w:val="24"/>
              </w:rPr>
              <w:t>妈祖中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志勇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的意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秀屿区月塘初级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护消费者权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哲理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文献中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红花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会合理消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素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文献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城厢区教师进修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陈霞金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也是一种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黎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游县城东初级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游县城东初级中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杨超斌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难报三春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凌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埔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荔城区教师进修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梅珊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上的人际交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中山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中山中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峰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享受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恩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八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莆田九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兴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艰苦奋斗 开拓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美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文献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文献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红花</w:t>
            </w:r>
          </w:p>
        </w:tc>
      </w:tr>
    </w:tbl>
    <w:p>
      <w:pPr>
        <w:pStyle w:val="Normal"/>
        <w:jc w:val="center"/>
        <w:rPr/>
      </w:pPr>
      <w:r>
        <w:rPr/>
        <w:t>二等奖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2410"/>
        <w:gridCol w:w="2977"/>
      </w:tblGrid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单     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9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享受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赛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莆田擢英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年有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梅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三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在家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凤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市外国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的意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玉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青璜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诚信的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丽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中山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中山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峰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文化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海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游私立一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文化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丽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第十七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深浅浅话友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珍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萩芦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慧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砺青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爱我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赛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二十五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友谊之树常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冬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游一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仙游一中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振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开放的基本国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雪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妈祖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莆田妈祖中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勇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伴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瑞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秀屿区月塘初级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识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爱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秀屿区秀山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识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永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涵江区三江口镇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7:00Z</dcterms:created>
  <dc:creator>USER</dc:creator>
  <dc:description/>
  <cp:keywords/>
  <dc:language>en-US</dc:language>
  <cp:lastModifiedBy>USER</cp:lastModifiedBy>
  <dcterms:modified xsi:type="dcterms:W3CDTF">2016-12-07T07:54:00Z</dcterms:modified>
  <cp:revision>21</cp:revision>
  <dc:subject/>
  <dc:title>莆田市中学思想品德与思想政治学科教学设计评选获奖名单</dc:title>
</cp:coreProperties>
</file>