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召开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届莆田市高中毕业班学科会议的通知</w:t>
      </w:r>
    </w:p>
    <w:p>
      <w:pPr>
        <w:pStyle w:val="Normal"/>
        <w:spacing w:lineRule="exact" w:line="560"/>
        <w:rPr>
          <w:rFonts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32"/>
        </w:rPr>
      </w:pPr>
      <w:r>
        <w:rPr>
          <w:sz w:val="32"/>
          <w:szCs w:val="32"/>
        </w:rPr>
        <w:t>为了提升新课程教学质量，准确把握全国卷高考动向，认真做好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届高中毕业班教学工作，提高复习教学针对性和效率，经研究，决定召开莆田市高中毕业班学科会议。现将有关事项通知如下：               </w:t>
      </w:r>
    </w:p>
    <w:p>
      <w:pPr>
        <w:pStyle w:val="Normal"/>
        <w:spacing w:lineRule="exact" w:line="560"/>
        <w:ind w:firstLine="63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一、会议</w:t>
      </w:r>
      <w:r>
        <w:rPr>
          <w:b/>
          <w:bCs/>
          <w:color w:val="000000"/>
          <w:sz w:val="32"/>
          <w:szCs w:val="32"/>
          <w:shd w:fill="FFFFFF" w:val="clear"/>
        </w:rPr>
        <w:t>安排</w:t>
      </w:r>
      <w:r>
        <w:rPr>
          <w:rFonts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具体时间、地点、内容等详见安</w:t>
      </w:r>
      <w:r>
        <w:rPr>
          <w:sz w:val="32"/>
          <w:szCs w:val="32"/>
        </w:rPr>
        <w:t>排表（见附件）。会议当天上午</w:t>
      </w:r>
      <w:r>
        <w:rPr>
          <w:sz w:val="32"/>
          <w:szCs w:val="32"/>
        </w:rPr>
        <w:t>8:00—8:20</w:t>
      </w:r>
      <w:r>
        <w:rPr>
          <w:sz w:val="32"/>
          <w:szCs w:val="32"/>
        </w:rPr>
        <w:t>报到；下午</w:t>
      </w:r>
      <w:r>
        <w:rPr>
          <w:sz w:val="32"/>
          <w:szCs w:val="32"/>
        </w:rPr>
        <w:t>2:00—2:20</w:t>
      </w:r>
      <w:r>
        <w:rPr>
          <w:sz w:val="32"/>
          <w:szCs w:val="32"/>
        </w:rPr>
        <w:t>报到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cs="宋体"/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参加对象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各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高中毕业班学科中心组全体成员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各普通高中相关学科高三备课组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（数学文理科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cs="宋体"/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教师准时参加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承办学校做好会务安排工作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的交通费、伙食费按有关规定回原单位报销。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rFonts w:cs="仿宋_GB2312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莆田市高中毕业班学科会议安排表</w:t>
      </w:r>
    </w:p>
    <w:p>
      <w:pPr>
        <w:pStyle w:val="Normal"/>
        <w:spacing w:lineRule="exact" w:line="5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60"/>
        <w:ind w:right="480" w:firstLine="570"/>
        <w:jc w:val="right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640" w:firstLine="640"/>
        <w:jc w:val="center"/>
        <w:rPr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  </w:t>
      </w:r>
      <w:r>
        <w:rPr>
          <w:rFonts w:cs="仿宋"/>
          <w:color w:val="000000"/>
          <w:sz w:val="32"/>
          <w:szCs w:val="32"/>
        </w:rPr>
        <w:t>2018</w:t>
      </w:r>
      <w:r>
        <w:rPr>
          <w:rFonts w:cs="仿宋"/>
          <w:color w:val="000000"/>
          <w:sz w:val="32"/>
          <w:szCs w:val="32"/>
        </w:rPr>
        <w:t>年</w:t>
      </w:r>
      <w:r>
        <w:rPr>
          <w:rFonts w:cs="仿宋"/>
          <w:color w:val="000000"/>
          <w:sz w:val="32"/>
          <w:szCs w:val="32"/>
        </w:rPr>
        <w:t>12</w:t>
      </w:r>
      <w:r>
        <w:rPr>
          <w:rFonts w:cs="仿宋"/>
          <w:color w:val="000000"/>
          <w:sz w:val="32"/>
          <w:szCs w:val="32"/>
        </w:rPr>
        <w:t>月</w:t>
      </w:r>
      <w:r>
        <w:rPr>
          <w:rFonts w:cs="仿宋"/>
          <w:color w:val="000000"/>
          <w:sz w:val="32"/>
          <w:szCs w:val="32"/>
        </w:rPr>
        <w:t>3</w:t>
      </w:r>
      <w:r>
        <w:rPr>
          <w:rFonts w:cs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4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32"/>
          <w:szCs w:val="32"/>
        </w:rPr>
        <w:t>莆田市高中毕业班学科会议安排表</w:t>
      </w:r>
    </w:p>
    <w:p>
      <w:pPr>
        <w:pStyle w:val="Normal"/>
        <w:widowControl/>
        <w:shd w:fill="FFFFFF" w:val="clear"/>
        <w:spacing w:lineRule="exact" w:line="420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1"/>
        <w:gridCol w:w="1248"/>
        <w:gridCol w:w="6314"/>
      </w:tblGrid>
      <w:tr>
        <w:trPr>
          <w:trHeight w:val="652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内容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二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另文通知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四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理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与省级新课标培训有关高考议程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三复习教学研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上午在四层录播室，下午在莆中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8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室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下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理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核心素养背景下的一轮地理复习》（李丽阳  莆田五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新课标能力要求背景下的地理综合思维的培养》（林彩霞  莆田六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教学研讨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二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物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教师进修学院一层会议室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高考生物坐标曲线题的复习策略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（林顺仁  莆田十二中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思结合，脚踏实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--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省学科会议反馈及教学建议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陈丽梅  莆田四中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教学研讨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星期四）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高三政治总复习的三维视角》（李天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莆田侨中）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《立足变动，精准备考》 （陈爱金  莆田五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教学研讨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观摩课：《圆锥曲线中的焦点三角形问题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陈六生  莆田侨中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高三数学复习备考策略</w:t>
            </w:r>
            <w:r>
              <w:rPr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立体几何部分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吴金炳莆田六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教学研讨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下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观摩课：《基于阅读主题的读写课》（吴蓉蓉  莆田哲理中学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观摩课：《高中英语听力导与练》（傅国思  仙游一中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高三英语备考策略》（朱华龙  莆田擢英中学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星期四）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二中人文楼一楼录播室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观摩课：课题《盐类的水解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三一轮复习》（黄云鹏  莆田二中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主题《大概念大观念新课标备考》（郑国雄  莆田一中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三化学复习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策略研讨</w:t>
            </w:r>
          </w:p>
        </w:tc>
      </w:tr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史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已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行</w:t>
            </w:r>
          </w:p>
        </w:tc>
      </w:tr>
    </w:tbl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2:00Z</dcterms:created>
  <dc:creator>YE</dc:creator>
  <dc:description/>
  <dc:language>en-US</dc:language>
  <cp:lastModifiedBy>Administrator</cp:lastModifiedBy>
  <cp:lastPrinted>2018-12-04T09:56:00Z</cp:lastPrinted>
  <dcterms:modified xsi:type="dcterms:W3CDTF">2018-12-04T07:41:28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